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renuncias de público conocimiento de las autoridades del CO.DI.B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Consejo de Discapacidad Balcarce cumple una función fundamental para recabar las necesidades de una población especialmente vulnerable como lo son las personas con discapac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en ese sentido se constituye como un asesor clave para que el Departamento Ejecutivo pueda interiorizarse sobre temas relativos a sus necesidades y requerimient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s últimas semanas se conocieron las renuncias de su Presidente y Secreta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menester que el CO.DI.BA vuelva a su pleno funcionamiento sin que estas renuncias pudieren resentir su labor habitu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99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 Solicítase al CO.DI.BA, informe a este Cuerpo cómo ha quedado </w:t>
      </w:r>
    </w:p>
    <w:p>
      <w:pPr>
        <w:pStyle w:val="Normal"/>
        <w:spacing w:lineRule="auto" w:line="360"/>
        <w:jc w:val="both"/>
        <w:rPr/>
      </w:pPr>
      <w:r>
        <w:rPr/>
        <w:t>--------------------  conformada la Comisión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Siendo el Secretario de Desarrollo Social representante del Departamento </w:t>
      </w:r>
    </w:p>
    <w:p>
      <w:pPr>
        <w:pStyle w:val="Normal"/>
        <w:spacing w:lineRule="auto" w:line="360"/>
        <w:jc w:val="both"/>
        <w:rPr/>
      </w:pPr>
      <w:r>
        <w:rPr/>
        <w:t>--------------------  Ejecutivo en el CO.DI.BA, se solicita su diligenciamiento.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catorce días del mes de julio de dos mil dieciséis. FIRMADO: Gustavo A. Bianchini PRESIDENTE- Juan José Troya – SECRETARIO.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0:42:00Z</dcterms:created>
  <dc:creator>User</dc:creator>
  <dc:description/>
  <cp:keywords/>
  <dc:language>en-US</dc:language>
  <cp:lastModifiedBy>User</cp:lastModifiedBy>
  <cp:lastPrinted>2016-07-19T11:00:00Z</cp:lastPrinted>
  <dcterms:modified xsi:type="dcterms:W3CDTF">2016-07-19T14:00:00Z</dcterms:modified>
  <cp:revision>3</cp:revision>
  <dc:subject/>
  <dc:title>TESTIMONIO:</dc:title>
</cp:coreProperties>
</file>